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40252/2008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Luiz Gonzaga Soares.</w:t>
      </w:r>
    </w:p>
    <w:p>
      <w:pPr>
        <w:pStyle w:val="Normal"/>
        <w:jc w:val="both"/>
        <w:rPr/>
      </w:pPr>
      <w:r>
        <w:rPr/>
        <w:t>Auto de Infração n. 108340, de 21/01/2008.</w:t>
      </w:r>
    </w:p>
    <w:p>
      <w:pPr>
        <w:pStyle w:val="Normal"/>
        <w:jc w:val="both"/>
        <w:rPr/>
      </w:pPr>
      <w:r>
        <w:rPr/>
        <w:t xml:space="preserve">Relator – Lucas Eduardo Araújo Silva – FEC. </w:t>
      </w:r>
    </w:p>
    <w:p>
      <w:pPr>
        <w:pStyle w:val="Normal"/>
        <w:jc w:val="both"/>
        <w:rPr/>
      </w:pPr>
      <w:r>
        <w:rPr/>
        <w:t xml:space="preserve">Advogado: Aldo Keller Neto – OAB/MT n. 20.994-B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72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8340, de 21/01/2008. Por destruir ou danificar floresta considerada de preservação permanente infringindo normas de proteção em uma área de 35,9694 hectares. Por desmatar a corte raso cerca de 339, 0560 hectares considerada área de reserva legal.   Decisão Administrativa de n. 691/SUNOR/SEMA/2017, que homologou o Auto de Infração n. 108340, arbitrando a multa de R$ 53.954,01 (cinquenta e três mil, novecentos e cinquenta e quatro reais e um centavo), com fulcro no artigo 25 do Decreto Federal n. 3.179/1.999. Requer a recorrente, que seja recebido e acolhido o presente recurso, para cancelar o auto de infração, tendo em vista a ausência de informações claras e precisas no auto de infração, incompetência do agente que lavrou o auto e a localização da coordenada constante, não representa qualquer propriedade do recorrente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unanimidade, acolheram o voto do relator, e mantiveram a </w:t>
      </w:r>
      <w:r>
        <w:rPr/>
        <w:t xml:space="preserve">Decisão Administrativa de n. 691/SUNOR/SEMA/2017, que homologou o Auto de Infração n. 108340, arbitrando a multa de R$ 53.954,01 (cinquenta e três mil, novecentos e cinquenta e quatro reais e um centavo), com fulcro no artigo 25 do Decreto Federal n. 3.179/1.999, por destruir ou danificar floresta considerada de preservação permanente infringindo normas de proteção em uma área de 35,9694 hectares e por desmatar a corte raso cerca de 339, 0560 hectares considerada área de reserva legal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lio B.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BA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de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rigo Gomes Bressa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FETIEMT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08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34:00Z</dcterms:created>
  <dc:creator>joseribeiro</dc:creator>
  <dc:description/>
  <cp:keywords/>
  <dc:language>en-US</dc:language>
  <cp:lastModifiedBy>Renata Prata Andrade de Queiroz</cp:lastModifiedBy>
  <cp:lastPrinted>2019-05-24T13:31:00Z</cp:lastPrinted>
  <dcterms:modified xsi:type="dcterms:W3CDTF">2019-12-13T21:34:00Z</dcterms:modified>
  <cp:revision>2</cp:revision>
  <dc:subject/>
  <dc:title>VISTOS</dc:title>
</cp:coreProperties>
</file>